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 ДЕТ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М ДЕТСКОГО ТВОРЧЕСТВА» г. Кизляра, Р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КУ ДО  «ДДТ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________ 2017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КУ ДО  «ДДТ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________ 2017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»______________201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каз № ___ от  «___»_______ 2017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112.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»______________2017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каз № ___ от  «___»_______ 2017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ова Е.А.</w:t>
      </w:r>
    </w:p>
    <w:p>
      <w:pPr>
        <w:pStyle w:val="Style18"/>
        <w:spacing w:before="44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ом детского творчества" г. Кизляр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КУ ДО "ДДТ"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распорядка обучающихся Муниципального казенного учреждения дополнительного образования "Дом детского творчества"  г. Кизляра Республики Дагестан (далее - МКУ ДО "ДДТ") разработаны в соответствии с  Федеральным законом от 29 декабря 2012г  №273-Ф3 "Об образовании Российской Федерации"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г. №185, Уставом МКУ ДО "ДДТ"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улируют режим организации образовательного процесса МКУ ДО "ДДТ", права и обязанности обучающихс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 МКУ ДО "ДДТ" поддерживается на основе уважения человеческого достоинства обучающихся и педагогических работников. Применение физического и психологического насилия по отношению к учащемуся не допускает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обязательны для исполнения всеми обучающимися МКУ ДО "ДДТ" и их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авил размещается на официальном сайте МКУ ДО "ДДТ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бразовательного процесса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график образовательного процесса МКУ ДО "ДДТ"  утверждается приказом директора МКУ ДО "ДДТ"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ДО "ДДТ" организует работу с детьми в течение всего календарного год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 МКУ ДО "ДДТ" составляется с учетом санитарно-эпидемиологических требований к УДОД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08.00 до 17.00 ежедневно. Продолжительность рабочего года - 34 недели. Подготовка к организации образовательного процесса - с 25 июля по 30 сентябр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для детей 1-го года обучения - 2 часа в день, 4 часа в неделю. Общее количество часов в год - 144 часов. Продолжительность занятий для детей 2-го и последующих годов обучения – 2 или 3 часа в день, 6 часов в неделю. Общее количество часов в год - 214 час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с 2-11 класс 45 минут. Продолжительность занятий в группах детей дошкольного возраста составляет 30 минут, 1 класс - 35 минут. Продолжительность перемен между занятиями составляет не менее 5 минут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ых каникул занятия обучающихся в творческих объединениях МКУ ДО "ДДТ" проводятся с обучающимися по временному расписанию, составленному на период  каникул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обучающихс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КУ ДО "ДДТ" имеют право на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психологического развития и состояния здоровья обучающихся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в вокальных, хореографических студиях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занятий в нескольких объединениях, смену объединения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управлении ДДТ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видетельством о государственной регистрации, с 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МКУ ДО "ДДТ"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локальных актов МКУ ДО "ДДТ"  в установленном законодательством РФ порядке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воих творческих способностей и интересов, включая участие в конкурсах, выставках, смотрах, других массовых мероприятиях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общественной, творческой деятельности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по своему выбору мероприятий, проводимых МКУ ДО "ДДТ"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шение часов, аксессуаров и скромных неброских украшений, соответствующих деловому стилю одежды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: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 осваивать образовательную программу, посещать предусмотренные учебным планом учебные занятия, выполнять задания, данные педагогическими работниками в рамках образовательной программы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МКУ ДО "ДДТ", настоящих правил и иных локальных нормативных актов МКУ ДО "ДДТ"  по вопросам организации и осуществления образовательной деятельности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иться о сохранении и укреплении своего здоровья, стремиться к нравственному, духовному самосовершенствованию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стали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всех участников образовательного процесса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МКУ ДО "ДДТ"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режим организации образовательного процесса в МКУ ДО "ДДТ"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ся в МКУ ДО "ДДТ" </w:t>
      </w:r>
      <w:r>
        <w:rPr>
          <w:rFonts w:cs="Times New Roman" w:ascii="Times New Roman" w:hAnsi="Times New Roman"/>
          <w:color w:val="FF0000"/>
          <w:sz w:val="28"/>
          <w:szCs w:val="28"/>
        </w:rPr>
        <w:t>только в сменной обуви</w:t>
      </w:r>
      <w:r>
        <w:rPr>
          <w:rFonts w:cs="Times New Roman" w:ascii="Times New Roman" w:hAnsi="Times New Roman"/>
          <w:sz w:val="28"/>
          <w:szCs w:val="28"/>
        </w:rPr>
        <w:t>, иметь опрятный и ухоженный вид. На учебных занятиях, требующих специальной формы одежды (хореография) присутствовать только в специальной одежде и обуви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ается: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в МКУ ДО "ДДТ" и на его территории оружие, спиртные напитки, табачные изделия, токсичны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осить, передавать и использовать любые предметы и вещества, которые могут привести к взрывам, возгораниям и отравлению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неряшливый и вызывающий внешний вид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отношении других обучающихся и иных лиц;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МКУ ДО "ДДТ"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разцовое выполнение своих обязанностей, повышение качества обученности, достижения на конкурсах, смотрах, фестивалях и за другие достижения к обучающимся могут быть применены следующие виды поощрений: объявление благодарности обучающемуся; направление благодарственного письма родителям (законным представителям) обучающегося; награждение почетной грамотой и (или) дипломом; награждение ценным подарком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именения поощрений: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ДДТ;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(дипломом) может осуществляться администрацией МКУ ДО "ДДТ" по представлению педагогов за особые успехи, достигнутые обучающимся на внутриучрежденческом уровне;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 осуществляется за счет дополнительных финансовых средств по представлению методиста МКУ ДО "ДДТ"   на основании приказа директора МКУ ДО "ДДТ"  за особые успехи, достигнутые на мероприятиях муниципального, республиканского и других уровней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обучающихся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своих прав, обучающиеся и их законные представители вправе: 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в органы управления МКУ ДО "ДДТ"  обращения о нарушении и (или) ущемление ее работниками прав, свобод и социальных гарантий обучающихся; </w:t>
      </w:r>
    </w:p>
    <w:p>
      <w:pPr>
        <w:pStyle w:val="Style17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комиссию по урегулированию споров между участниками образовательных отношений; использовать не запрещенные законодательством РФ иные способы защиты своих прав и законных интере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рок действия не ограничен</w:t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7:00Z</dcterms:created>
  <dc:creator>01</dc:creator>
  <dc:description/>
  <cp:keywords/>
  <dc:language>en-US</dc:language>
  <cp:lastModifiedBy>Магнат</cp:lastModifiedBy>
  <dcterms:modified xsi:type="dcterms:W3CDTF">2017-12-05T12:09:00Z</dcterms:modified>
  <cp:revision>8</cp:revision>
  <dc:subject/>
  <dc:title/>
</cp:coreProperties>
</file>