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1766" w:hanging="0"/>
        <w:rPr/>
      </w:pPr>
      <w:r>
        <w:rPr>
          <w:sz w:val="20"/>
          <w:szCs w:val="20"/>
          <w:u w:val="single"/>
        </w:rPr>
        <w:t>«07»      октября    2019 г.</w:t>
      </w:r>
    </w:p>
    <w:p>
      <w:pPr>
        <w:pStyle w:val="Normal"/>
        <w:ind w:left="11766" w:hanging="0"/>
        <w:rPr/>
      </w:pPr>
      <w:r>
        <w:rPr>
          <w:sz w:val="20"/>
          <w:szCs w:val="20"/>
        </w:rPr>
        <w:t>директор МКУ ДО «ДДТ»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11766" w:hanging="0"/>
        <w:rPr/>
      </w:pPr>
      <w:r>
        <w:rPr/>
        <w:t>Е.А. Жильцо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77"/>
        <w:gridCol w:w="655"/>
        <w:gridCol w:w="1809"/>
        <w:gridCol w:w="1620"/>
        <w:gridCol w:w="1607"/>
        <w:gridCol w:w="1731"/>
        <w:gridCol w:w="1654"/>
        <w:gridCol w:w="1640"/>
      </w:tblGrid>
      <w:tr>
        <w:trPr>
          <w:cantSplit w:val="true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ИСАНИЕ ЗАНЯТИЙ ОБЪЕДИНЕНИЙ ДДТ на 2019 – 2020 учебный год</w:t>
            </w:r>
          </w:p>
        </w:tc>
      </w:tr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укодельниц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5 (1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-15.45 (1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2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5 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-15.45 (1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2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2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ный художн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Х.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5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ягкая игруш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Л.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55(2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6.4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55(2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6.4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55(2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ный лингвис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Н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 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6.4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5 (1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 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а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анова А.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Электронные игрушки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ой А.Н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обототехника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 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5-16.00(1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0-09.35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45-14.20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5-16.00(1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Дизай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Г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-13.40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45-15.2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5-17.00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-12.5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АБВГДЕй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ая В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-16.3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-16.3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Гимнаст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10-16.35(2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6.4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6.4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10-16.35(2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30-11.35(1д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нимательная информат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ашвили И.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30-15.0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0-16.45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30-10.0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30-15.0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чумелые руч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а А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5(1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5(1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Творческие ребят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30-15.0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30-15.05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30-15.05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.00-16.35(2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35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самбль танца «ИЗЮМИ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Н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5.4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5-18.10(3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5.4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5-18.10(3а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ИСАНИЕ ЗАНЯТИЙ ОБЪЕДИНЕНИЙ ДДТ НА 2019-2020 УЧЕБНЫЙ ГОД (филиал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1940"/>
        <w:gridCol w:w="567"/>
        <w:gridCol w:w="1843"/>
        <w:gridCol w:w="1701"/>
        <w:gridCol w:w="1701"/>
        <w:gridCol w:w="1968"/>
        <w:gridCol w:w="1717"/>
        <w:gridCol w:w="14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ышив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Г №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50-11.2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4.45(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50-11.25(1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4.45(2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ышив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ПЛ №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-13.4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-15.25(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4.35(2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40-16.15(2б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(2б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лшебный клубок» (</w:t>
            </w:r>
            <w:r>
              <w:rPr>
                <w:i/>
                <w:iCs/>
                <w:sz w:val="22"/>
                <w:szCs w:val="22"/>
              </w:rPr>
              <w:t>СОШ №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а Л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50-11.2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0-14.45(1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11.55(2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-13.40(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50-11.2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11.55(2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5-14.00(1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50-11.2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5(1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Вдохновение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Ш №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ёва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6.25(2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4:00Z</dcterms:created>
  <dc:creator>1</dc:creator>
  <dc:description/>
  <dc:language>en-US</dc:language>
  <cp:lastModifiedBy>Магнат</cp:lastModifiedBy>
  <cp:lastPrinted>2019-10-01T13:20:00Z</cp:lastPrinted>
  <dcterms:modified xsi:type="dcterms:W3CDTF">2019-10-07T06:36:00Z</dcterms:modified>
  <cp:revision>5</cp:revision>
  <dc:subject/>
  <dc:title>РАСПИСАНИЕ ЗАНЯТИЙ ОБЪЕДИНЕНИЙ ДДТ НА 2008-2009 УЧЕБНЫЙ ГОД</dc:title>
</cp:coreProperties>
</file>