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                                                    «_____»___________ 2019г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МКУ ДО «ДДТ»                                                                                                         директор МКУ ДО «ДДТ»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отокол № _____                                                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 «___» _____________ 2019г.                                                                                Е.А. Жильц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/приказ №___ от _______2019г./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казенного учреждения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ого образования    </w:t>
      </w:r>
    </w:p>
    <w:p>
      <w:pPr>
        <w:pStyle w:val="Normal"/>
        <w:spacing w:lineRule="auto" w:line="276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ом детского творчества»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на 2019 – 2020 учебный го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МКУ ДО «ДД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казенное учреждение  дополнительного образования «Дом детского творчества» является учреждением дополнительного образования детей.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народного уров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</w:t>
      </w:r>
    </w:p>
    <w:p>
      <w:pPr>
        <w:pStyle w:val="Normal"/>
        <w:tabs>
          <w:tab w:val="clear" w:pos="708"/>
          <w:tab w:val="left" w:pos="960" w:leader="none"/>
          <w:tab w:val="left" w:pos="381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льного уров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ПиН 2.4.4.1251 - 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/>
      </w:pPr>
      <w:r>
        <w:rPr>
          <w:sz w:val="28"/>
          <w:szCs w:val="28"/>
        </w:rPr>
        <w:t>Типовое положение «Об образовательном учреждении дополнительного образования детей» ПРИКАЗ Министерства образования и науки РФ от 26 июня 2012 г. № 504</w:t>
      </w:r>
    </w:p>
    <w:p>
      <w:pPr>
        <w:pStyle w:val="Normal"/>
        <w:tabs>
          <w:tab w:val="clear" w:pos="708"/>
          <w:tab w:val="left" w:pos="960" w:leader="none"/>
          <w:tab w:val="left" w:pos="38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ня учрежд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>
          <w:sz w:val="28"/>
          <w:szCs w:val="28"/>
        </w:rPr>
        <w:t>Устав МКУ ДО «ДДТ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КУ ДО «ДДТ» на 2016-2020 г.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>
          <w:sz w:val="28"/>
          <w:szCs w:val="28"/>
        </w:rPr>
        <w:t>План работы МКУ ДО «ДДТ» на 2019-2020 учебный год</w:t>
      </w:r>
    </w:p>
    <w:p>
      <w:pPr>
        <w:pStyle w:val="Normal"/>
        <w:tabs>
          <w:tab w:val="clear" w:pos="708"/>
          <w:tab w:val="left" w:pos="381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КУ ДО «ДДТ»  является компонентом образовательного учреждения, призван обеспечить выполнение основны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реализация личностно-ориентированного подхода к ребен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 дете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ешает задачи развития детей в следующих направленност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а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часть Учебного плана МКУ ДО «ДДТ» на 2019-2020 учебный год отведена на привитие знаний, умений и навыков по профилю объединений, соответствующим Муниципальному казенному учреждению дополнительного образования «Дом детского творчества»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Лицензия </w:t>
      </w:r>
      <w:r>
        <w:rPr>
          <w:sz w:val="28"/>
          <w:szCs w:val="28"/>
        </w:rPr>
        <w:t>на образовательную деятельность Серия 05Л01 № 0002589 Регистрационный № 8216 от 08.07.2015г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образовательного процесса в  МКУ ДО «ДДТ» характеризуется следующими особенностям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ающиеся обучаются в объединениях Дома детского творчества в свободное от основной учебы врем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организуется на добровольных началах всех сторон (дети, родители, педагог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ям предоставляются возможности сочетать различные направления и формы занят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обучающихся осуществляется в одновозрастных и разновозрастных объедине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ускается открытие объединений в других образовательных учреждениях, данная практика характерна для нашего учреждения.</w:t>
      </w:r>
    </w:p>
    <w:p>
      <w:pPr>
        <w:pStyle w:val="Normal"/>
        <w:ind w:lef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в МКУ ДО «ДДТ» начинается 15 сентября и заканчивается - 15 мая.  Занятия в объединениях МКУ ДО «ДДТ» с 15 сентября, так как до 15 сентября производится рекламная компания объединений различных направлений и комплектование учебных групп. С 15 мая Дом детского творчества приказом директора переходит на летний режим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ДО «ДДТ» организует обучение в течение всего учебного года, включая каникулы.  МКУ ДО «ДДТ»  работает в режиме 6-дневной  недели  с 8 до 20 часов согласно расписанию занятий в две  смен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с 8.00  час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с 13.00 час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ной день воскресень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ельная нагрузка учащегося устанавливается исходя из психологической, педагогической целесообразност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1 года обучения 4 часа, 2 и последующих годов обучения не менее 6 часов в неде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никулярный период</w:t>
      </w:r>
      <w:r>
        <w:rPr>
          <w:sz w:val="28"/>
          <w:szCs w:val="28"/>
        </w:rPr>
        <w:t xml:space="preserve"> регламентируется вышестоящими органами Управления образования г. Кизляра и отличается тем, что в эти дни педагогам рекомендуется участвовать вместе с обучающимися в массо</w:t>
        <w:softHyphen/>
        <w:t>вых мероприятиях и работать по специальному каникулярному плану. Каникулярное время МКУ ДО «ДДТ» совпадает со школьными каникул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учебных занятий с учащимися осуществляется в соответствии с расписанием занятий, где указываются название объединения, год обучения, учебные группы, время и продолжительность занятий, место проведения, количество часов в неделю, Ф.И.О. педагога дополнительного образования.   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мерный вариант расписания составляется к 15 сентября, а окончательный утверждается 1 октября. Общее расписание утверждается директором МКУ ДО «ДДТ». В течение года расписание может корректироваться в связи с производственной необходимостью. Допускается перенос занятий педагогами дополнительного образования по согласованию с администрацией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составляется с учётом возможностей педагогов, обучающихся, занятости кабинетов и в соответствии с требованиями СанПиН. Согласно нормам СанПина 1 час  учебного занятия составляет 45 минут, для детей дошкольного возраста и учащихся 1 класса– 25 -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2"/>
        <w:gridCol w:w="1045"/>
        <w:gridCol w:w="1041"/>
        <w:gridCol w:w="973"/>
        <w:gridCol w:w="1044"/>
        <w:gridCol w:w="1041"/>
        <w:gridCol w:w="1063"/>
        <w:gridCol w:w="1044"/>
        <w:gridCol w:w="885"/>
        <w:gridCol w:w="973"/>
        <w:gridCol w:w="889"/>
        <w:gridCol w:w="885"/>
        <w:gridCol w:w="97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</w:tr>
      <w:tr>
        <w:trPr>
          <w:cantSplit w:val="true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Художественн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ьн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ебя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.танца ИЗЮМИ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Социально-педагог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ный лингви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изляре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Ей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хн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груш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умелые ру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4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/>
        <w:szCs w:val="20"/>
        <w:i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  <w:b/>
        <w:szCs w:val="16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9:00Z</dcterms:created>
  <dc:creator>User</dc:creator>
  <dc:description/>
  <cp:keywords/>
  <dc:language>en-US</dc:language>
  <cp:lastModifiedBy>Магнат</cp:lastModifiedBy>
  <cp:lastPrinted>2015-02-20T15:23:00Z</cp:lastPrinted>
  <dcterms:modified xsi:type="dcterms:W3CDTF">2019-10-17T10:47:00Z</dcterms:modified>
  <cp:revision>5</cp:revision>
  <dc:subject/>
  <dc:title/>
</cp:coreProperties>
</file>