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2019 год                                              «_____»___________2019 год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 и ПР №8 по г. Кизляр                               директор МКУ ДО  «ДДТ»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Кизлярскому и Бабаюртовскому районам                          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72"/>
        </w:rPr>
        <w:t>УНД и ПР ГУ МЧС России по Р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Жильцова Е.А.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далов З.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практических тренир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вакуации персонала и учащихся при возникновении пож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ДО "Дом детского творчества" городского округа "город Кизляр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-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ашвили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ашвили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ашвили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ая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ашвили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ашвили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4:00Z</dcterms:created>
  <dc:creator>Магнат</dc:creator>
  <dc:description/>
  <cp:keywords/>
  <dc:language>en-US</dc:language>
  <cp:lastModifiedBy>Магнат</cp:lastModifiedBy>
  <cp:lastPrinted>2015-10-15T11:33:00Z</cp:lastPrinted>
  <dcterms:modified xsi:type="dcterms:W3CDTF">2019-09-25T11:53:00Z</dcterms:modified>
  <cp:revision>6</cp:revision>
  <dc:subject/>
  <dc:title/>
</cp:coreProperties>
</file>