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М ДЕТСКОГО ТВОРЧЕСТВА» ГОРОДСКОГО ОКРУГА «ГОРОД КИЗЛЯ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68830 г. Кизляр, ул. Победы, д. 41</w:t>
        <w:tab/>
        <w:tab/>
        <w:tab/>
        <w:tab/>
        <w:tab/>
        <w:tab/>
        <w:t xml:space="preserve">                    Тел 2 – 46 – 9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tkizli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«11» октября  2019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№ 2019-36 </w:t>
      </w:r>
      <w:r>
        <w:rPr>
          <w:rFonts w:cs="Times New Roman" w:ascii="Times New Roman" w:hAnsi="Times New Roman"/>
        </w:rPr>
        <w:t xml:space="preserve">                    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 по реализации регионального проекта  Республики Дагестан «Безопасность дорожного движения» на 2019 год  в МКУ ДО «ДДТ» 11.10.2019г. был проведен флеш-моб в рамках  мероприятий, посвященных Всемирному дню памяти жертв ДТ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видеосюж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dk?cmd=logExternal&amp;st.name=externalLinkRedirect&amp;st.link=https%3A%2F%2Fm.facebook.com%2Fstory.php%3Fstory_fbid%3D665139340562191%26amp%3Bid%3D100011983923877&amp;st.sig=ssQaOi2uF2k8g52mn7dfhUfKeNzKdUE2w2jdazM12ek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ДО «ДДТ» ____________________ Е.А. Жильц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kizliar@mail.ru" TargetMode="External"/><Relationship Id="rId3" Type="http://schemas.openxmlformats.org/officeDocument/2006/relationships/hyperlink" Target="https://ok.ru/dk?cmd=logExternal&amp;st.name=externalLinkRedirect&amp;st.link=https%3A%2F%2Fm.facebook.com%2Fstory.php%3Fstory_fbid%3D665139340562191%26amp%3Bid%3D100011983923877&amp;st.sig=ssQaOi2uF2k8g52mn7dfhUfKeNzKdUE2w2jdazM12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9:00Z</dcterms:created>
  <dc:creator>Магнат</dc:creator>
  <dc:description/>
  <dc:language>en-US</dc:language>
  <cp:lastModifiedBy>Магнат</cp:lastModifiedBy>
  <cp:lastPrinted>2019-10-11T14:16:00Z</cp:lastPrinted>
  <dcterms:modified xsi:type="dcterms:W3CDTF">2019-10-11T10:16:00Z</dcterms:modified>
  <cp:revision>1</cp:revision>
  <dc:subject/>
  <dc:title/>
</cp:coreProperties>
</file>