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М ДЕТСКОГО ТВОРЧЕСТВА», г. Кизляр, Р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1" w:right="861" w:gutter="0" w:header="0" w:top="7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нято на заседании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едагогического Совета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КОУ ДОД "ДДТ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токол №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 "___" _________ 20 ___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верждаю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"_____" ________ 20 ___ 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ректор МКОУ ДОД "ДДТ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 Е.А. Жильцова</w:t>
      </w:r>
    </w:p>
    <w:p>
      <w:pPr>
        <w:sectPr>
          <w:type w:val="continuous"/>
          <w:pgSz w:w="11906" w:h="16838"/>
          <w:pgMar w:left="1131" w:right="861" w:gutter="0" w:header="0" w:top="792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before="5" w:after="0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дагогическом совете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sz w:val="32"/>
          <w:szCs w:val="32"/>
        </w:rPr>
        <w:t>Муниципального казенного образовательного учреждения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м детского творчества» г. Кизляр, РД</w:t>
      </w:r>
    </w:p>
    <w:p>
      <w:pPr>
        <w:pStyle w:val="Normal"/>
        <w:shd w:fill="FFFFFF" w:val="clear"/>
        <w:spacing w:before="542" w:after="0"/>
        <w:ind w:left="3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322" w:after="0"/>
        <w:ind w:firstLine="456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разработано в соответствии с "Типовым</w:t>
        <w:br/>
        <w:t>положением о педагогическом совете образовательного учреждения" и</w:t>
        <w:br/>
        <w:t>регламентирует деятельность педагогического совета МКОУ ДОД «Дом детского</w:t>
        <w:br/>
        <w:t>творчества»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10" w:firstLine="442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Педагогический совет является одним из звеньев структуры управления</w:t>
        <w:br/>
        <w:t>образовательным процессом в МКОУ ДОД «ДДТ»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5" w:firstLine="446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Педагогический совет представляет собой постоянно действующий</w:t>
        <w:br/>
      </w:r>
      <w:r>
        <w:rPr>
          <w:spacing w:val="-1"/>
          <w:sz w:val="28"/>
          <w:szCs w:val="28"/>
        </w:rPr>
        <w:t>коллегиальный орган самоуправления педагогических работников, созданный для</w:t>
        <w:br/>
      </w:r>
      <w:r>
        <w:rPr>
          <w:sz w:val="28"/>
          <w:szCs w:val="28"/>
        </w:rPr>
        <w:t>определения стратегии развития МКОУ ДОД «ДДТ» и решения основополагающих вопросов учебно-воспитательной работы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5" w:firstLine="446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ожение о педагогическом совете утверждается директором МКОУ ДОД «</w:t>
      </w:r>
      <w:r>
        <w:rPr>
          <w:sz w:val="28"/>
          <w:szCs w:val="28"/>
        </w:rPr>
        <w:t>ДДТ», имеющим право вносить в него изменения и дополнения.</w:t>
      </w:r>
    </w:p>
    <w:p>
      <w:pPr>
        <w:pStyle w:val="Normal"/>
        <w:shd w:fill="FFFFFF" w:val="clear"/>
        <w:spacing w:before="653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ФУНКЦИИ ПЕДАГОГИЧЕСКОГО СОВЕТА</w:t>
      </w:r>
    </w:p>
    <w:p>
      <w:pPr>
        <w:pStyle w:val="Normal"/>
        <w:shd w:fill="FFFFFF" w:val="clear"/>
        <w:spacing w:before="312" w:after="0"/>
        <w:ind w:left="418" w:hanging="0"/>
        <w:jc w:val="both"/>
        <w:rPr/>
      </w:pPr>
      <w:r>
        <w:rPr>
          <w:sz w:val="28"/>
          <w:szCs w:val="28"/>
        </w:rPr>
        <w:t>2.1. Основные функции педагогического совета МКОУ ДОД «ДДТ»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5" w:after="0"/>
        <w:ind w:left="84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правленческие: совещательные, контролирующие и корректирующие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10" w:firstLine="83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методические:   информационные, аналитические,   развивающие   и</w:t>
        <w:br/>
        <w:t>обучающие;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before="10" w:after="0"/>
        <w:ind w:left="5" w:firstLine="83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воспитательные:        мотивационные,        мировоззренческие        и</w:t>
        <w:br/>
        <w:t>организационные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5" w:firstLine="83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социально-педагогические:    коммуникативные,    интегрирующие    и</w:t>
        <w:br/>
        <w:t>координирующие;</w:t>
      </w:r>
    </w:p>
    <w:p>
      <w:pPr>
        <w:pStyle w:val="Normal"/>
        <w:shd w:fill="FFFFFF" w:val="clear"/>
        <w:spacing w:before="653" w:after="0"/>
        <w:ind w:left="20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И СОДЕРЖАНИЕ РАБОТЫ ПЕДАГОГИЧЕСКОГО СОВЕТА</w:t>
      </w:r>
    </w:p>
    <w:p>
      <w:pPr>
        <w:pStyle w:val="Normal"/>
        <w:shd w:fill="FFFFFF" w:val="clear"/>
        <w:spacing w:before="312" w:after="0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педагогического совета являются:</w:t>
      </w:r>
    </w:p>
    <w:p>
      <w:pPr>
        <w:pStyle w:val="Normal"/>
        <w:shd w:fill="FFFFFF" w:val="clear"/>
        <w:ind w:left="5" w:firstLine="835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государственной политики по вопросам дополнительного образования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4" w:firstLine="8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и осуществление педагогической деятельности коллектива,</w:t>
        <w:br/>
        <w:t>направленной на повышение качества учебно-воспитательной работы в МКОУ ДОД</w:t>
      </w:r>
      <w:r>
        <w:rPr>
          <w:sz w:val="28"/>
          <w:szCs w:val="28"/>
        </w:rPr>
        <w:t xml:space="preserve"> «</w:t>
      </w:r>
      <w:r>
        <w:rPr>
          <w:spacing w:val="-7"/>
          <w:sz w:val="28"/>
          <w:szCs w:val="28"/>
        </w:rPr>
        <w:t>ДДТ»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19" w:right="5" w:firstLine="83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внедрение в практику образовательной деятельности достижений</w:t>
        <w:br/>
        <w:t>современной педагогической наук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мен передовым педагогическим опытом.</w:t>
      </w:r>
    </w:p>
    <w:p>
      <w:pPr>
        <w:pStyle w:val="Normal"/>
        <w:shd w:fill="FFFFFF" w:val="clear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 содержанием деятельности педагогического совета является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0" w:right="10" w:firstLine="8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бсуждение и утверждение планов работы МКОУ ДОД «Дом детского</w:t>
        <w:br/>
        <w:t>творчества»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0" w:after="0"/>
        <w:ind w:left="85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суждение и утверждение дополнитель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85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бсуждение отчетов педагогических работников МКОУ ДОД «ДДТ»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0" w:right="10" w:firstLine="83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заслушивание докладов представителей организаций и учреждений,</w:t>
        <w:br/>
        <w:t>взаимодействующих с МКОУ ДОД «ДДТ» по вопросам обучения и воспитания</w:t>
        <w:br/>
        <w:t>подрастающего поколения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0" w:right="10" w:firstLine="835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>заслушивание и обсуждение информации о проверке соблюдения</w:t>
        <w:br/>
        <w:t>санитарно-гигиенического режима МКОУ ДОД «ДДТ» и охране труда и здоровья</w:t>
        <w:br/>
        <w:t>обучающихся.</w:t>
      </w:r>
    </w:p>
    <w:p>
      <w:pPr>
        <w:pStyle w:val="Normal"/>
        <w:shd w:fill="FFFFFF" w:val="clear"/>
        <w:spacing w:before="610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pacing w:val="-23"/>
          <w:sz w:val="28"/>
          <w:szCs w:val="28"/>
        </w:rPr>
        <w:t>4.  СОСТАВ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302" w:after="0"/>
        <w:ind w:right="10" w:firstLine="422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остав педагогического совета входят председатель – директор МКОУ ДОД «</w:t>
      </w:r>
      <w:r>
        <w:rPr>
          <w:sz w:val="28"/>
          <w:szCs w:val="28"/>
        </w:rPr>
        <w:t>ДДТ», методист по учебно-воспитательной работе, методист по организационно-массовой работе, методист по туристско-краеведческой работе, инструктор по безопасности</w:t>
      </w:r>
      <w:r>
        <w:rPr>
          <w:spacing w:val="-1"/>
          <w:sz w:val="28"/>
          <w:szCs w:val="28"/>
        </w:rPr>
        <w:t>, педагоги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" w:right="5" w:firstLine="418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В необходимых случаях на заседание педагогического совета</w:t>
        <w:br/>
        <w:t>приглашаются представители общественных организаций и учреждений,</w:t>
        <w:br/>
        <w:t>взаимодействующих с МКОУ ДОД «ДДТ» по вопросам образования детей, родители обучающихся, представители учредителей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5" w:right="14" w:firstLine="418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>Педагогический совет избирает из своего состава секретаря на учебный</w:t>
        <w:br/>
        <w:t>год. Секретарь работает на общественных началах.</w:t>
      </w:r>
    </w:p>
    <w:p>
      <w:pPr>
        <w:pStyle w:val="Normal"/>
        <w:shd w:fill="FFFFFF" w:val="clear"/>
        <w:spacing w:before="653" w:after="0"/>
        <w:ind w:left="91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317" w:after="0"/>
        <w:ind w:left="10" w:right="14" w:firstLine="418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Педагогический совет работает по плану, являющемуся составной частью</w:t>
        <w:br/>
        <w:t>плана работы МКОУ ДОД «ДДТ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0" w:right="14" w:firstLine="418"/>
        <w:jc w:val="both"/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>Заседания педагогического совета созываются один раз в квартал в</w:t>
        <w:br/>
        <w:t>соответствии с планом работы МКОУ ДОД «ДД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ind w:left="5" w:right="14" w:firstLine="42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педагогического совета принимаются большинством голосов при </w:t>
      </w:r>
      <w:r>
        <w:rPr>
          <w:sz w:val="28"/>
          <w:szCs w:val="28"/>
        </w:rPr>
        <w:t>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ind w:left="5" w:right="10" w:firstLine="42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рганизацию выполнения решений педагогического совета осуществляет директор МКОУ ДОД «ДДТ» и ответственные лица, указанные в решении. Результа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spacing w:before="10" w:after="0"/>
        <w:ind w:left="5" w:firstLine="422"/>
        <w:jc w:val="both"/>
        <w:rPr/>
      </w:pPr>
      <w:r>
        <w:rPr>
          <w:sz w:val="28"/>
          <w:szCs w:val="28"/>
        </w:rPr>
        <w:t>5.5. Директор МКОУ ДОД «ДДТ» в случае несогласия с решением педагогического совета приостанавливает выполнение решения и извещает об этом учредителей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spacing w:before="662" w:after="0"/>
        <w:ind w:left="14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ДОКУМЕНТАЦИЯ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317" w:after="0"/>
        <w:ind w:right="5" w:firstLine="427"/>
        <w:jc w:val="both"/>
        <w:rPr/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ab/>
        <w:t>Заседания педагогического совета оформляются протокольно. В</w:t>
        <w:br/>
        <w:t>протоколах фиксируется ход обсуждения вопросов, выносимых на</w:t>
        <w:br/>
        <w:t>педагогический совет, предложения и замечания членов педагогического совета.</w:t>
        <w:br/>
        <w:t>Протоколы подписываются председателем и секретарем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422" w:hanging="0"/>
        <w:jc w:val="both"/>
        <w:rPr/>
      </w:pPr>
      <w:r>
        <w:rPr>
          <w:spacing w:val="-8"/>
          <w:sz w:val="28"/>
          <w:szCs w:val="28"/>
        </w:rPr>
        <w:t>6.2.</w:t>
      </w:r>
      <w:r>
        <w:rPr>
          <w:sz w:val="28"/>
          <w:szCs w:val="28"/>
        </w:rPr>
        <w:tab/>
        <w:t>Нумерация протоколов ведется от начала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0" w:right="14" w:firstLine="4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апка протоколов педагогического совета МКОУ ДОД «ДДТ» постоянно хранится в делах учреждения и передается по а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0" w:right="14" w:firstLine="4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оклады, тексты выступлений, о которых в протоколе педагогического совета делается запись "доклад" (выступление) прилагается", группируются в отдельной папке с тем же сроком хранения, что и папка протоколов педагогических советов.</w:t>
      </w:r>
    </w:p>
    <w:p>
      <w:pPr>
        <w:pStyle w:val="Normal"/>
        <w:shd w:fill="FFFFFF" w:val="clear"/>
        <w:ind w:left="5" w:firstLine="83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continuous"/>
      <w:pgSz w:w="11906" w:h="16838"/>
      <w:pgMar w:left="1131" w:right="861" w:gutter="0" w:header="0" w:top="79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0" w:after="100"/>
      <w:ind w:firstLine="48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07:00Z</dcterms:created>
  <dc:creator>Лена</dc:creator>
  <dc:description/>
  <cp:keywords/>
  <dc:language>en-US</dc:language>
  <cp:lastModifiedBy>Магнат</cp:lastModifiedBy>
  <dcterms:modified xsi:type="dcterms:W3CDTF">2014-03-31T07:52:00Z</dcterms:modified>
  <cp:revision>4</cp:revision>
  <dc:subject/>
  <dc:title/>
</cp:coreProperties>
</file>